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88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6380" cy="863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06.25 - 20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